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414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Замараево Пермского муниципального округа Пермского края, включающей земельный участок с кадастровым номером 59:32:3430001:823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Замараево Пермского муниципального округа Пермского края, включающей земельный участок с кадастровым номером 59:32:3430001:823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декабря 2023 г. по 11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части территории д. Замараево Пермского муниципального округа Пермского края, включающей земельный участок с кадастровым номером 59:32:3430001:823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декабря 2023 г. по 2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декабря 2023 г. по 28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8080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1:00Z</dcterms:created>
  <dc:creator>-</dc:creator>
  <dc:description/>
  <dc:language>en-US</dc:language>
  <cp:lastModifiedBy>adm15-01</cp:lastModifiedBy>
  <cp:lastPrinted>2023-08-23T16:49:00Z</cp:lastPrinted>
  <dcterms:modified xsi:type="dcterms:W3CDTF">2023-12-11T11:51:00Z</dcterms:modified>
  <cp:revision>2</cp:revision>
  <dc:subject/>
  <dc:title/>
</cp:coreProperties>
</file>